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ab/>
        <w:tab/>
        <w:tab/>
        <w:tab/>
        <w:tab/>
      </w:r>
      <w:r>
        <w:rPr>
          <w:rFonts w:cs="Georgia" w:ascii="Georgia" w:hAnsi="Georgia"/>
          <w:sz w:val="17"/>
        </w:rPr>
        <w:t>PO Box 3067  •    La Grande OR 97850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verview regarding strategic planning discussion at 2015 summer retrea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vided by Jane Corr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At the retreat the idea of doing strategic planning to clear up some issues was suggested: I’ve pulled out the pertinent passages from Stephanie’s notes and sorted them by topic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ategic Plann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we need to start with a (new) strategic plan?</w:t>
      </w:r>
      <w:r>
        <w:rPr>
          <w:rFonts w:cs="Arial" w:ascii="Arial" w:hAnsi="Arial"/>
          <w:color w:val="000000"/>
          <w:sz w:val="22"/>
          <w:szCs w:val="22"/>
        </w:rPr>
        <w:t xml:space="preserve"> That would also involve a needs assessment and examining what units we need, then the communications work can come out of the strategic planning work. Yes, this should be the first step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s/Clou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on: Develop a strategic plan that would include purpose of using these thing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ctur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es OLA need an executive director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d executive staff/directo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oring this option is part of the strategic pla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ld/should OLA be streamlined? How?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ional Memory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s retention schedul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es this need to be updated?)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olaweb.org/index.php?option=com_content&amp;view=article&amp;id=178:ola-archives-task-force&amp;catid=20:site-content</w:t>
        </w:r>
      </w:hyperlink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we institutionalize better ways to pass down information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cation Issu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s there going to be a task force for the issues raised in the communications session?</w:t>
      </w:r>
      <w:r>
        <w:rPr>
          <w:rFonts w:cs="Arial" w:ascii="Arial" w:hAnsi="Arial"/>
          <w:color w:val="000000"/>
          <w:sz w:val="22"/>
          <w:szCs w:val="22"/>
        </w:rPr>
        <w:t xml:space="preserve"> This needs to come from the OLA President and executive board. The President needs more information to give the task force their direction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tline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on item: Give examples of what engagement looks like (at different levels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her issues that arose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gestion: Is it possible to have a member of Reforma as a non-voting member of the board, to have that voice at the table? (Does this need to be a permanent board member, or invited guest?)</w:t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aweb.org/index.php?option=com_content&amp;view=article&amp;id=178:ola-archives-task-force&amp;catid=20:site-cont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7:00Z</dcterms:created>
  <dc:creator>Thomas Osborne</dc:creator>
  <dc:description/>
  <cp:keywords/>
  <dc:language>en-US</dc:language>
  <cp:lastModifiedBy>Shirley Roberts</cp:lastModifiedBy>
  <cp:lastPrinted>2011-11-10T19:33:00Z</cp:lastPrinted>
  <dcterms:modified xsi:type="dcterms:W3CDTF">2015-08-17T01:17:00Z</dcterms:modified>
  <cp:revision>2</cp:revision>
  <dc:subject/>
  <dc:title>PDF file</dc:title>
</cp:coreProperties>
</file>